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/>
        <w:t>____________________                           с. Михайловка                                  № ___________</w:t>
      </w:r>
    </w:p>
    <w:p>
      <w:pPr>
        <w:pStyle w:val="Normal"/>
        <w:widowControl w:val="false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4.04.2016 № 238-па</w:t>
      </w:r>
    </w:p>
    <w:p>
      <w:pPr>
        <w:pStyle w:val="Normal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«О создании межведомственной комиссии по обследованию мест массового пребывания людей»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709"/>
        <w:rPr/>
      </w:pPr>
      <w:r>
        <w:rPr/>
        <w:t>В целях установления дифференцированных требований к обеспечению антитеррористической защищенности мест массового пребывания людей, в</w:t>
      </w:r>
      <w:r>
        <w:rPr>
          <w:rStyle w:val="Style12"/>
        </w:rPr>
        <w:t xml:space="preserve"> </w:t>
      </w:r>
      <w:r>
        <w:rPr/>
        <w:t>соответствии с Требованиями к антитеррористической защищенности мест массового пребывания людей, утвержденных постановлением Правительства Российской Федерации от 25.03.2015 №</w:t>
      </w:r>
      <w:r>
        <w:rPr>
          <w:rStyle w:val="Style12"/>
        </w:rPr>
        <w:t xml:space="preserve"> </w:t>
      </w:r>
      <w:r>
        <w:rPr/>
        <w:t>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и разъяснений МВД Российской Федерации по вопросам применения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 марта 2015 № 272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3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Внести следующие изменения в постановления администрации Михайловского муниципального района от 14.04.2016 № 238-па </w:t>
      </w:r>
      <w:r>
        <w:rPr>
          <w:rStyle w:val="3"/>
          <w:b w:val="false"/>
          <w:bCs w:val="false"/>
          <w:spacing w:val="0"/>
          <w:sz w:val="28"/>
          <w:szCs w:val="28"/>
        </w:rPr>
        <w:t>«О создании межведомственной комиссии по обследованию мест массового пребывания людей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2 изложить в новой редакции: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бследованию мест массового пребывания людей на территории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4"/>
        <w:gridCol w:w="241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а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к П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 О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ОМВД России по Михайловскому району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акарь П.И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перативного направления ОМВД России по Михайловскому району, капитан полиции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рметов Д.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журной части ОМВД России по Михайловскому району, майор полиции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боков А.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Зам. главного врача КГБУЗ «Михайловская ЦРБ»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цкий А.Ю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Михайловского гарнизона пожарной охраны, Директор КГКУ 17 ОПС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Л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Зам. начальника Михайловского гарнизона пожарной охраны, Директора КГКУ 17 ОПС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ис С.В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И.о. начальника ОНД по Михайловскому району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цкий В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по вопросам образования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ай Е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оперуполномоченный отдела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color w:val="000000"/>
                <w:sz w:val="26"/>
                <w:szCs w:val="26"/>
              </w:rPr>
              <w:t xml:space="preserve"> управления ФСБ России по Приморскому краю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мошнов Д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культуре и молодёжной политик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бственник места массового пребывания людей или лицо, использующее место массового пребывания людей на ином законном основани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14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6" w:firstLine="709"/>
        <w:rPr/>
      </w:pPr>
      <w:r>
        <w:rPr/>
        <w:t>Настоящее постановление вступает в законную силу с момента опубликования на официальном сайте администрации Михайловского муниципального района.</w:t>
      </w:r>
    </w:p>
    <w:p>
      <w:pPr>
        <w:pStyle w:val="14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6" w:firstLine="709"/>
        <w:rPr/>
      </w:pPr>
      <w:r>
        <w:rPr/>
        <w:t>Контроль над исполнением настоящего постановления, оставляю за собо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spacing w:lineRule="auto" w:line="360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2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2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4:00Z</dcterms:created>
  <dc:creator>User</dc:creator>
  <dc:description/>
  <cp:keywords/>
  <dc:language>en-US</dc:language>
  <cp:lastModifiedBy>Simakov</cp:lastModifiedBy>
  <cp:lastPrinted>2016-07-05T15:05:00Z</cp:lastPrinted>
  <dcterms:modified xsi:type="dcterms:W3CDTF">2016-07-05T05:24:00Z</dcterms:modified>
  <cp:revision>2</cp:revision>
  <dc:subject/>
  <dc:title>ПРОЕКТ ПОСТАНОВЛЕНИЯ</dc:title>
</cp:coreProperties>
</file>